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III / 20 /2002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w  Słu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2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stąpienia do sporządzenia miejscowego planu zagospodarowania przestrzennego gminy Słupia w granicach obszaru obrębu ewidencyjnego Bonarów, Krosnowa, Nowa Krosnowa,   Podłęcze, Słupia, Winna Góra, Wólka Nazdroj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Na podstawie art. 18 ust. 2 pkt. 15 ustawy z dnia 8 marca 1990r. o samorządzie gminnym      ( tekst jednolity Dz. U. z 2001 Nr 142, poz. 1591 i z 2002r. Nr 23, poz. 220, nr 62 poz.558, Nr 113, poz. 894, Nr 153, poz. 1271, Nr 214, poz. 1806 )  oraz art. 10 ust. 1, art. 12 ust. 1          i art. 31a ust. 2 ustawy z dnia 7 lipca 1994r. o zagospodarowaniu  przestrzennym   ( tekst jednolity Dz.U. z 1999r. Nr 15, poz. 139, Nr 41,  poz. 412 i Nr 111,  poz. 1279,    z 2000r. Nr 12 poz. 136, Nr 109, poz. 1157 i Nr 120, poz. 1268 oraz z 2001r. Nr 5 poz. 42, Nr 14 poz. 124, Nr 100 poz. 1085, Nr 115 poz. 1229 i Nr 154 poz. 1804 oraz z 2002 r. Nr 25, poz. 253, Nr 113 poz. 984 i Nr 130 poz. 1112 ) Rada Gminy Słupia  uchwala, 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2"/>
        <w:rPr/>
      </w:pPr>
      <w:r>
        <w:rPr/>
        <w:t>Przystąpić do sporządzenia miejscowego planu zagospodarowania przestrzennego części obszaru gminy Słupia, obejmującej obręby ewidencyjne Bonarów, Krosnowa, Nowa Krosnowa, Podłęcze, Słupia, Winna Góra, Wólka Nazdr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2"/>
        <w:rPr/>
      </w:pPr>
      <w:r>
        <w:rPr/>
        <w:t>Granice obrębów o których  mowa w § 1  przedstawione są na kopii mapy topografii stanowiącej  załącznik  nr 1  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Tekstpodstawowy2"/>
        <w:rPr/>
      </w:pPr>
      <w:r>
        <w:rPr/>
        <w:t>Przedmiot ustaleń planu obejm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ch  funkcjach lub różnych zasadach zagospodar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nie rozgraniczające ulice, place oraz drogi publiczne wraz z urządzeniami  pomocniczymi, a także tereny niezbędne do realizacji ścieżek rower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i zasady zagospodarowania terenów lub obiektów podlegających ochron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i warunki podziału terenów na działki budowla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czególne warunki zagospodarowania terenów, w tym zakazy zabudowy, wynikające z potrzeb ochrony środowiska przyrodniczego, kulturowego i zdrowia ludzi, prawidłowego gospodarowania zasobami przyrody oraz ochrony gruntów rolnych i leś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eny, na których przewiduje się stosowanie systemów indywidualnych lub grupowych oczyszczania ścieków bądź zbiorników bezodpływ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ymczasowe sposoby zagospodarowania, urządzania oraz użytkowania teren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 4.</w:t>
      </w:r>
    </w:p>
    <w:p>
      <w:pPr>
        <w:pStyle w:val="Tekstpodstawowy2"/>
        <w:rPr/>
      </w:pPr>
      <w:r>
        <w:rPr/>
        <w:t>Wykonanie uchwały powierza się Wójtowi  Gminy Słup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5.</w:t>
      </w:r>
    </w:p>
    <w:p>
      <w:pPr>
        <w:pStyle w:val="Tekstpodstawowy2"/>
        <w:rPr/>
      </w:pPr>
      <w:r>
        <w:rPr/>
        <w:t>Uchwała wchodzi 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Przewodniczący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Rady Gminy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Kazimierz Kozłow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FRAGMENT  RYSUKU PLANU PRZESTRZENN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GOSPODAROWANIA GMINY  SŁUP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----  granice obszaru                                               ZAŁĄCZNIK NR  1 DO UCHWAŁY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bjęte zmianą planu                                        NR III /20/ 2002  RADY  GMINY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kala   1: 2500                                                 W  SŁUPI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Z DNIA 30 GRUDNIA 2002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w="11906" w:h="16838"/>
      <w:pgMar w:left="1588" w:right="1304" w:gutter="0" w:header="0" w:top="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23:00Z</dcterms:created>
  <dc:creator>Strzyż Liliana</dc:creator>
  <dc:description/>
  <dc:language>en-US</dc:language>
  <cp:lastModifiedBy>Administrator</cp:lastModifiedBy>
  <cp:lastPrinted>2003-01-06T12:41:00Z</cp:lastPrinted>
  <dcterms:modified xsi:type="dcterms:W3CDTF">2003-09-03T10:13:00Z</dcterms:modified>
  <cp:revision>7</cp:revision>
  <dc:subject/>
  <dc:title>                                                                                                                  Załącznik     Nr </dc:title>
</cp:coreProperties>
</file>